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 nr F/4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 związku z realizacją zasady konkurencyjności, zwracamy się z zapytaniem ofertowym o  cenę i warunki usług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Zamawiający: Lokalna Grupa Działania „Vistula -Terra Culmensis - Rozwój przez Tradycję”, Stolno 112, 86-212 Stolno, NIP: 875-149-0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pis przedmiotu zamówienia (transakcji):</w:t>
      </w:r>
      <w:r>
        <w:rPr>
          <w:b/>
          <w:bCs/>
          <w:sz w:val="20"/>
          <w:szCs w:val="20"/>
        </w:rPr>
        <w:t xml:space="preserve"> przygotowanie pokazu tańca z ogniem,</w:t>
      </w:r>
      <w:r>
        <w:rPr>
          <w:sz w:val="20"/>
          <w:szCs w:val="20"/>
        </w:rPr>
        <w:t xml:space="preserve"> który jest organizowany                w ramach Działania 431 „Funkcjonowanie Lokalnej Grupy Działania, nabywanie umiejętności i aktywizacja                w latach 2011-2015  ramach IX etapu 2013 r.” objętego PROW 2007-2013, według specyfik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pecyfikacja </w:t>
      </w:r>
    </w:p>
    <w:tbl>
      <w:tblPr>
        <w:tblW w:w="870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0"/>
        <w:gridCol w:w="6305"/>
      </w:tblGrid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Zadanie obejmuje przygotowanie pokazu tańca z ogniem na Górze Zamkowej w Starogrodzie w terminie 18.05.2013  r. podczas trwania imprezy plenerowej skierowanej do min. 300 osób, czas trwania pokazu: minimum 15 min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Terminy realizacji zamówienia: 18.05.2013 r. ok. godz. 22:00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Kryterium oceny ofert stanowi cena (kryterium I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posób oceny ofert:      </w:t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la </w:t>
            </w:r>
            <w:r>
              <w:rPr>
                <w:sz w:val="20"/>
                <w:szCs w:val="20"/>
                <w:u w:val="single"/>
              </w:rPr>
              <w:t>Kryterium I</w:t>
            </w:r>
            <w:r>
              <w:rPr>
                <w:sz w:val="20"/>
                <w:szCs w:val="20"/>
              </w:rPr>
              <w:t>: P</w:t>
            </w:r>
            <w:r>
              <w:rPr>
                <w:sz w:val="20"/>
                <w:szCs w:val="20"/>
                <w:vertAlign w:val="subscript"/>
              </w:rPr>
              <w:t xml:space="preserve">KI </w:t>
            </w:r>
            <w:r>
              <w:rPr>
                <w:sz w:val="20"/>
                <w:szCs w:val="20"/>
              </w:rPr>
              <w:t>= C</w:t>
            </w:r>
            <w:r>
              <w:rPr>
                <w:sz w:val="20"/>
                <w:szCs w:val="20"/>
                <w:vertAlign w:val="subscript"/>
              </w:rPr>
              <w:t xml:space="preserve">N </w:t>
            </w:r>
            <w:r>
              <w:rPr>
                <w:sz w:val="20"/>
                <w:szCs w:val="20"/>
              </w:rPr>
              <w:t>/ C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x 100 x 0,1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K1</w:t>
            </w:r>
            <w:r>
              <w:rPr>
                <w:sz w:val="20"/>
                <w:szCs w:val="20"/>
              </w:rPr>
              <w:t xml:space="preserve"> – ilość punktów przy proponowanej cenie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– cena oferty najkorzystniejszej czyli najniższej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– cena oferty rozpatrywanej,</w:t>
            </w:r>
          </w:p>
          <w:p>
            <w:pPr>
              <w:pStyle w:val="Normal"/>
              <w:ind w:firstLine="7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 – waga kryterium oc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ferta musi zawierać cenę ostateczną, z uwzględnieniem wszystkich opłat  i podat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ena musi być podana w złotych polskich cyfrowo i słownie. W przypadku rozbieżności pomiędzy wartością wyrażoną cyfrowo a podaną słownie, jako wartość właściwa zostanie przyjęta wartość podana słow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Inne istotne warunki zamówienia </w:t>
      </w:r>
      <w:r>
        <w:rPr>
          <w:strike/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posób przygotowania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fertę sporządzić należy na załączonym druku „OFERTA” ( zał. nr 1).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Odpowiedź na Zapytanie ofertowe nr F/4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Miejsce i termin złożenia oferty - Biuro LGD (budynek Urzędu Gminy Stolno, przy poczcie), pocztą (na adres: LGD „Vistula - Terra Culmensis”, Stolno 112, , 86-212 Stolno), faksem (56 677-09-07) lub drogą elektroniczną (na adres: sekretariat@lgdvistula.org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fertę złożyć należy do dnia 06.05.2013 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Kierownik biura LG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- Anna Kurowska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oferenta)                                                                                                               dnia …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FERT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540" w:hanging="0"/>
        <w:rPr/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b/>
          <w:sz w:val="20"/>
          <w:szCs w:val="20"/>
          <w:lang w:val="en-US"/>
        </w:rPr>
        <w:t>LGD „Vistula - Terra Culmensis”</w:t>
      </w:r>
    </w:p>
    <w:p>
      <w:pPr>
        <w:pStyle w:val="Normal"/>
        <w:ind w:left="3540" w:hanging="0"/>
        <w:rPr/>
      </w:pPr>
      <w:r>
        <w:rPr>
          <w:b/>
          <w:sz w:val="20"/>
          <w:szCs w:val="20"/>
          <w:lang w:val="en-US"/>
        </w:rPr>
        <w:t xml:space="preserve">                                              </w:t>
      </w:r>
      <w:r>
        <w:rPr>
          <w:b/>
          <w:sz w:val="20"/>
          <w:szCs w:val="20"/>
        </w:rPr>
        <w:t>Stolno 112</w:t>
      </w:r>
    </w:p>
    <w:p>
      <w:pPr>
        <w:pStyle w:val="Normal"/>
        <w:ind w:left="3540" w:hanging="0"/>
        <w:rPr/>
      </w:pPr>
      <w:r>
        <w:rPr>
          <w:b/>
          <w:szCs w:val="20"/>
        </w:rPr>
        <w:t xml:space="preserve">                                      </w:t>
      </w:r>
      <w:r>
        <w:rPr>
          <w:b/>
          <w:szCs w:val="20"/>
        </w:rPr>
        <w:t>86-212 Stolno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adając na skierowane do nas zapytanie ofertowe nr F/4/2013 dotyczące przygotowania pokazu tańca      z ogniem w dniu 18.05.201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amy ofertę 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Oferujemy wykonanie zamówienia za cen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cena za realizację całośc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  <w:tc>
          <w:tcPr>
            <w:tcW w:w="6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podpis osoby upoważnionej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" w:top="102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30174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Europejski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Fundusz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olny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n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zecz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ozwoju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Obszarów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Wiejskich: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jc w:val="center"/>
      <w:rPr/>
    </w:pPr>
    <w:r>
      <w:rPr>
        <w:rFonts w:cs="Arial" w:ascii="Arial" w:hAnsi="Arial"/>
        <w:sz w:val="14"/>
        <w:szCs w:val="14"/>
      </w:rPr>
      <w:t>Europ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inwestująca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w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obszary wiejskie”</w:t>
    </w:r>
    <w:r>
      <w:rPr>
        <w:sz w:val="20"/>
        <w:szCs w:val="20"/>
      </w:rPr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0:00Z</dcterms:created>
  <dc:creator>LGD</dc:creator>
  <dc:description/>
  <cp:keywords/>
  <dc:language>en-US</dc:language>
  <cp:lastModifiedBy>user</cp:lastModifiedBy>
  <cp:lastPrinted>2013-02-26T15:27:00Z</cp:lastPrinted>
  <dcterms:modified xsi:type="dcterms:W3CDTF">2013-04-29T09:04:00Z</dcterms:modified>
  <cp:revision>9</cp:revision>
  <dc:subject/>
  <dc:title/>
</cp:coreProperties>
</file>